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小企业国际市场开拓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注册材料要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首次申请开拓资金的中小企业或项目组织单位，应通过开拓资金申报系统（</w:t>
      </w:r>
      <w:r>
        <w:rPr>
          <w:rFonts w:eastAsia="仿宋_GB2312" w:cs="宋体" w:ascii="仿宋_GB2312" w:hAnsi="仿宋_GB2312"/>
          <w:sz w:val="30"/>
          <w:szCs w:val="30"/>
        </w:rPr>
        <w:t>https://zxkt.mofcom.gov.cn</w:t>
      </w:r>
      <w:r>
        <w:rPr>
          <w:rFonts w:ascii="仿宋_GB2312" w:hAnsi="仿宋_GB2312" w:cs="宋体" w:eastAsia="仿宋_GB2312"/>
          <w:sz w:val="30"/>
          <w:szCs w:val="30"/>
        </w:rPr>
        <w:t>）注册并填写中小企业或项目组织单位基本信息，网上确认后提交。中小企业按工商注册地向区商务主管部门报送相应材料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项目组织单位向市承办部报送相应材料。已在系统注册并经区商务主管部门审核通过的企业请勿重复注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各单位在注册后请记住系统分配的用户代码及登录密码。为确保网上申报的顺利进行，请妥善保存登陆用户名和密码，否则因此产生的后果将由各单位自行负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注册信息填写中“行政区划”选择项，各单位应根据工商注册地选择到具体的区代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企业注册时，应如实填写海关编码。选择唯一的行业划分，主营业务与商品可多项选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为保证项目审核、资金拨付等工作的顺利进行，各单位的联系人应相对稳定，如实填写联系人信息，并准确填写企业或单位银行账户信息，相关信息如有变更应及时在网上进行调整，并告知区商务主管部门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材料要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 xml:space="preserve">网上填写完成后，打印中小企业或项目单位基本情况注册登记表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营业执照复印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对外贸易经营者备案登记表或外商独资企业批准证书复印件（已取消对外贸易经营者备案的区除外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以上材料复印件请按顺序装订并加盖公章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提交的书面材料统一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格式，并按顺序装订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各单位对网上填报信息及提交书面材料的真实性和合法性负责。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8:51Z</dcterms:created>
  <dc:creator>suixf</dc:creator>
  <dc:description/>
  <dc:language>en-US</dc:language>
  <cp:lastModifiedBy>Anne</cp:lastModifiedBy>
  <dcterms:modified xsi:type="dcterms:W3CDTF">2022-11-08T02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6B5E636074690B82BDD62AC2B6C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